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>MATER DEI ACADEMY GRADES Preschool -8</w:t>
        <w:tab/>
        <w:tab/>
        <w:tab/>
        <w:tab/>
        <w:tab/>
        <w:tab/>
        <w:tab/>
        <w:tab/>
      </w:r>
      <w:r>
        <w:rPr>
          <w:u w:val="single"/>
        </w:rPr>
        <w:t>HEALTH HIS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-257175</wp:posOffset>
                </wp:positionV>
                <wp:extent cx="65532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9.5pt;mso-wrap-distance-left:9.05pt;mso-wrap-distance-right:9.05pt;mso-wrap-distance-top:0pt;mso-wrap-distance-bottom:0pt;margin-top:-20.25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sz w:val="20"/>
          <w:szCs w:val="20"/>
        </w:rPr>
        <w:t>Child’s Name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Birthdate</w:t>
      </w:r>
      <w:r>
        <w:rPr>
          <w:sz w:val="20"/>
          <w:szCs w:val="20"/>
          <w:u w:val="single"/>
        </w:rPr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>Last</w:t>
        <w:tab/>
        <w:tab/>
        <w:tab/>
        <w:tab/>
        <w:t>Firs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Address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Home Phone(</w:t>
      </w:r>
      <w:r>
        <w:rPr>
          <w:sz w:val="20"/>
          <w:szCs w:val="20"/>
          <w:u w:val="single"/>
        </w:rPr>
        <w:tab/>
        <w:t>)</w:t>
        <w:tab/>
        <w:tab/>
        <w:tab/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Ohio School Immunization Law states that at the beginning of each school year or whenever a pupil enrolls in a school, he/she has </w:t>
      </w:r>
      <w:r>
        <w:rPr>
          <w:b/>
          <w:sz w:val="20"/>
          <w:szCs w:val="20"/>
        </w:rPr>
        <w:t>14 (fourteen) days</w:t>
      </w:r>
      <w:r>
        <w:rPr>
          <w:sz w:val="20"/>
          <w:szCs w:val="20"/>
        </w:rPr>
        <w:t xml:space="preserve"> to provide written evidence that he/she meets or exceeds the minimum immunization standards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cluding: DTap, Polio, MMR, Varicella, HIB, Hepatitis B, Tdap, and meningococcal according to the Ohio Department of Health Immunization schedule for the current school year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IF THE STUDENTS INFORMATION IS NOT PROVIDED WITHIN THE PRESCRIBED TIME, HE/SHE MAY BE EXCLUDED FROM SCHOOL UNTIL HE/SHE DOES SO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Please attach a copy of your child’s vaccine record upon returning this form **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MEDICAL HISTOR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lease indicate which family member has or has had the following illness or conditions:</w:t>
      </w:r>
    </w:p>
    <w:p>
      <w:pPr>
        <w:pStyle w:val="NoSpacing"/>
        <w:numPr>
          <w:ilvl w:val="0"/>
          <w:numId w:val="1"/>
        </w:numPr>
        <w:rPr/>
      </w:pPr>
      <w:r>
        <w:rPr>
          <w:sz w:val="20"/>
          <w:szCs w:val="20"/>
        </w:rPr>
        <w:t>Stroke, heart disease or hypertension under the age of 45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0"/>
          <w:szCs w:val="20"/>
        </w:rPr>
        <w:t>Diabetes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  <w:tab/>
        <w:t>4.    Allergies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Spac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Spacing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Deafness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  <w:t>5.    Asthma</w:t>
      </w:r>
      <w:r>
        <w:rPr>
          <w:sz w:val="20"/>
          <w:szCs w:val="20"/>
          <w:u w:val="singl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9055</wp:posOffset>
                </wp:positionV>
                <wp:extent cx="7138670" cy="539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539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s your child had any of the following diseases?  Give year if possible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cken Pox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Mump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Scarlet Fever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mach Ache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Sore Throat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Epilepsy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quent Cold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Allergie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Diabete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peractivity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Ear Infection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Hay Fever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se Bleed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Frequent Fever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Asthma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zema or Hive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Caps on Tooth or Spacer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ars Glasse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Date of Last Eye Exam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ring Los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Speech Impediment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ken Bone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pitalization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Reason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velopment delays due to Birth Weight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Early Delivery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other information regarding child’s general health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rent 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Date</w:t>
                              <w:tab/>
                              <w:t>____________________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424.7pt;mso-wrap-distance-left:9.05pt;mso-wrap-distance-right:9.05pt;mso-wrap-distance-top:0pt;mso-wrap-distance-bottom:0pt;margin-top:4.65pt;mso-position-vertical-relative:text;margin-left:-11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as your child had any of the following diseases?  Give year if possible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icken Pox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>Mumps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Scarlet Fever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omach Aches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>Sore Throats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Epilepsy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equent Colds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>Allergies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Diabetes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yperactivity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>Ear Infections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Hay Fever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se Bleed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>Frequent Fevers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Asthma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czema or Hives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>Caps on Tooth or Spacers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ars Glasses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>Date of Last Eye Exam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ring Loss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>Speech Impediment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oken Bones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ospitalization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Reason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velopment delays due to Birth Weight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>Early Delivery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y other information regarding child’s general health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u w:val="single"/>
                        </w:rPr>
                        <w:t>Parent Signatu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u w:val="single"/>
                        </w:rPr>
                        <w:t>Date</w:t>
                        <w:tab/>
                        <w:t>____________________</w:t>
                      </w: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72480</wp:posOffset>
              </wp:positionH>
              <wp:positionV relativeFrom="paragraph">
                <wp:posOffset>-361950</wp:posOffset>
              </wp:positionV>
              <wp:extent cx="108077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24-2025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27pt;mso-wrap-distance-left:9.05pt;mso-wrap-distance-right:9.05pt;mso-wrap-distance-top:0pt;mso-wrap-distance-bottom:0pt;margin-top:-28.5pt;mso-position-vertical-relative:text;margin-left:4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24-2025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43:00Z</dcterms:created>
  <dc:creator>riacobucci</dc:creator>
  <dc:description/>
  <cp:keywords/>
  <dc:language>en-US</dc:language>
  <cp:lastModifiedBy>Kay Vrban</cp:lastModifiedBy>
  <cp:lastPrinted>2023-01-12T12:18:00Z</cp:lastPrinted>
  <dcterms:modified xsi:type="dcterms:W3CDTF">2024-04-15T17:43:00Z</dcterms:modified>
  <cp:revision>2</cp:revision>
  <dc:subject/>
  <dc:title/>
</cp:coreProperties>
</file>